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9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MÁRIO JOEL MALARA, dispõe sobre a concessão do Diploma de “HONRA AO MÉRITO”, ao </w:t>
      </w:r>
      <w:r>
        <w:rPr>
          <w:rFonts w:ascii="Arial" w:hAnsi="Arial"/>
          <w:b/>
          <w:sz w:val="24"/>
        </w:rPr>
        <w:t>Capitão PM JOÃO ALBERTO NOGUEIRA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    de    abril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20:29:00Z</cp:lastPrinted>
  <dcterms:modified xsi:type="dcterms:W3CDTF">2000-04-03T2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