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89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VANILDO SANTOS TEIXEIRA TRINDADE, dispõe sobre a concessão do título de “Cidadão Benemérito”, ao senhor </w:t>
      </w:r>
      <w:r>
        <w:rPr>
          <w:rFonts w:ascii="Arial" w:hAnsi="Arial"/>
          <w:b/>
          <w:sz w:val="24"/>
        </w:rPr>
        <w:t>JORGE BRANDÃO COUTINHO (MESTRE JORGE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de      abril  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21:23:00Z</cp:lastPrinted>
  <dcterms:modified xsi:type="dcterms:W3CDTF">2000-04-03T2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