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9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1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4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04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3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4(quatr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b/>
          <w:i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 xml:space="preserve">Registrada à pág. 103, do livro competente nº 06          </w:t>
        <w:tab/>
        <w:t xml:space="preserve"> </w:t>
        <w:tab/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459</Characters>
  <CharactersWithSpaces>2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4:21:00Z</cp:lastPrinted>
  <dcterms:modified xsi:type="dcterms:W3CDTF">2000-04-04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