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6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VALDERICO     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  <w:u w:val="single"/>
        </w:rPr>
        <w:t>DECRETO LEGISLATIVO    NÚMERO    398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right="-567" w:hanging="0"/>
        <w:rPr/>
      </w:pPr>
      <w:r>
        <w:rPr>
          <w:sz w:val="32"/>
        </w:rPr>
        <w:t>De 1º de març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8 de fevereir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i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jc w:val="left"/>
        <w:rPr>
          <w:i/>
          <w:i/>
        </w:rPr>
      </w:pPr>
      <w:r>
        <w:rPr>
          <w:i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b w:val="false"/>
          <w:i/>
        </w:rPr>
        <w:t>Registrado à pág. 97, do livro competente nº 06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</w:rPr>
        <w:t>sh/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08:00Z</cp:lastPrinted>
  <dcterms:modified xsi:type="dcterms:W3CDTF">2000-03-01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