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01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Processo nº 03/00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Por intermédio do ofício nº 085/2000, de 25 de janeiro de 2000, o senhor Chefe do Executivo Municipal, encaminhou para apreciação desta edilidade, a prestação de contas dos recursos financeiros recebidos do Ministério da Previdência e Assistência Social, para o desenvolvimento do programa assistencial “Brasil Criança Cidadã”, referente ao exercício de 1999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xaminada a documentação que constitui o referido processo, constatamos que a mesma encontra-se em ordem, razão pela qual manifestamo-nos favoráveis a sua aprovação, apresentando o incluso decreto legislativo, dispondo sobre a matéria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feverei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2T15:46:00Z</cp:lastPrinted>
  <dcterms:modified xsi:type="dcterms:W3CDTF">2000-02-22T15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