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02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Sérgio Pedro Speranz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SÉRGIO PEDRO SPERANZ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31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/>
        <w:t>CÂMARA MUNICIPAL DE ARARAQUARA</w:t>
      </w:r>
    </w:p>
    <w:p>
      <w:pPr>
        <w:pStyle w:val="Heading2"/>
        <w:bidi w:val="0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DECRETO LEGISLATIVO NÚMERO    396</w:t>
      </w:r>
    </w:p>
    <w:p>
      <w:pPr>
        <w:pStyle w:val="Heading3"/>
        <w:keepNext w:val="true"/>
        <w:bidi w:val="0"/>
        <w:jc w:val="center"/>
        <w:rPr/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  <w:t>De 22 de fevereiro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Sérgio Pedro Speranz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,</w:t>
      </w:r>
      <w:r>
        <w:rPr>
          <w:rFonts w:ascii="Arial" w:hAnsi="Arial"/>
          <w:sz w:val="24"/>
        </w:rPr>
        <w:t xml:space="preserve"> Estado de São Paulo, usando a atribuição que lhe é conferida pelo artigo 29, inciso III, alínea “v”, item “b”,    da Resolução nº 178, de 18 de dezembro de 1992(Regimento Interno) e de acordo com o que aprovou o plenário em sessão de 21 de fevereiro de 2000, promulga o seguinte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i/>
          <w:sz w:val="32"/>
        </w:rPr>
        <w:t xml:space="preserve">DECRETO LEGISLATIVO: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SÉRGIO PEDRO SPERANZ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Câmara Municipal de Araraquara, aos 22(vinte e dois) dias do mês de fevereiro do ano 2000(dois mil).</w:t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91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 xml:space="preserve">Dr. FLÁVIO FERRAZ DE CARVALHO </w:t>
      </w:r>
    </w:p>
    <w:p>
      <w:pPr>
        <w:pStyle w:val="Heading4"/>
        <w:bidi w:val="0"/>
        <w:ind w:left="3402" w:right="-91" w:hanging="0"/>
        <w:rPr/>
      </w:pPr>
      <w:r>
        <w:rPr/>
        <w:t xml:space="preserve">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516" w:hanging="0"/>
        <w:jc w:val="left"/>
        <w:rPr/>
      </w:pPr>
      <w:r>
        <w:rPr/>
        <w:t>RONALDO NAPELOSO</w:t>
        <w:tab/>
        <w:t>          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>1º Secretário</w:t>
        <w:tab/>
        <w:t xml:space="preserve">                                                                                                          2º Secretário 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ab/>
        <w:t>            Diretora Geral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bidi w:val="0"/>
        <w:ind w:left="567" w:hanging="0"/>
        <w:jc w:val="left"/>
        <w:rPr/>
      </w:pPr>
      <w:r>
        <w:rPr>
          <w:b w:val="false"/>
        </w:rPr>
        <w:t>Registrado à pág. 95, do livro competente nº 06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16"/>
        </w:rPr>
        <w:t>sh/.</w:t>
      </w:r>
    </w:p>
    <w:sectPr>
      <w:type w:val="nextPage"/>
      <w:pgSz w:w="12240" w:h="20160"/>
      <w:pgMar w:left="1701" w:right="1185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402" w:right="-91" w:hanging="0"/>
      <w:jc w:val="both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16" w:hanging="0"/>
      <w:outlineLvl w:val="4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rFonts w:ascii="Arial" w:hAnsi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1</Words>
  <Characters>2533</Characters>
  <CharactersWithSpaces>2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3T13:04:00Z</cp:lastPrinted>
  <dcterms:modified xsi:type="dcterms:W3CDTF">2000-02-23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