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24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Julio Herculano Mazze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JULIO HERCULANO MAZZE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3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3T13:05:00Z</cp:lastPrinted>
  <dcterms:modified xsi:type="dcterms:W3CDTF">1999-09-14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