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OSÉ ADEVAIR TORREZAN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ALEXANDRE FERRARI NET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3:16:00Z</cp:lastPrinted>
  <dcterms:modified xsi:type="dcterms:W3CDTF">1999-08-12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