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50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decreto legislativo, proposto pela Mesa Diretora, visa outorgar o Diploma de Reconhecimento ao Serviço Nacional de Aprendizagem Comercial – SENAC, para registar o júbilo do legislativo araraquarense por ocasião da comemoração, no corrente exercício do 50º aniversário de sua instalação em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16    de    agost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13T14:37:00Z</cp:lastPrinted>
  <dcterms:modified xsi:type="dcterms:W3CDTF">1999-08-16T20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