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21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Capitão PM Marcos Suzuk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Capitão PM MARCOS SUZUK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30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30T13:04:00Z</cp:lastPrinted>
  <dcterms:modified xsi:type="dcterms:W3CDTF">1999-08-30T2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