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    Nº              18        /99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Padre Adrianus Cornelis Johannes Van Luyn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Padre ADRIANUS CORNELIS JOHANNES VAN LUYN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9 de agost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PAULO      MARQ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Lido. À Comissão de Justiça, Legislação e Redação (art. 7º, inciso II,    do   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Aprovado em única discussão e votação, em escrutínio secreto    (art. 7º,    inciso IV, do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0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09T12:54:00Z</cp:lastPrinted>
  <dcterms:modified xsi:type="dcterms:W3CDTF">1999-08-10T12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