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2"/>
        </w:rPr>
        <w:t>PARECER Nº                  161      /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O presente projeto de decreto legislativo, de iniciativa do vereador    EDUARDO LAUAND, dispõe sobre a concessão do título de “Cidadão Araraquarense”, ao Senhor </w:t>
      </w:r>
      <w:r>
        <w:rPr>
          <w:rFonts w:ascii="Arial" w:hAnsi="Arial"/>
          <w:b/>
          <w:sz w:val="24"/>
        </w:rPr>
        <w:t>Professor Doutor JOÃO BAUSELLS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tá a proposição acompanhada do “curriculum vitae” da pessoa a ser homenageada (artigo 6º, do Decreto Legislativo nº 222/85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o disposto no artigo 133, parágrafo II, do Regimento Intern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referida proposição deverá ser submetida a uma única discussão e votação, dependendo sua aprovação do voto favorável, de no mínimo, dois terços dos membros da Câmara (artigo 7º, inciso IV, do Decreto Legislativo nº 222/85)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o plenário decidirá.</w:t>
      </w:r>
    </w:p>
    <w:p>
      <w:pPr>
        <w:pStyle w:val="Normal"/>
        <w:bidi w:val="0"/>
        <w:ind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      28    de    junho      de 19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   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 xml:space="preserve">____________________________________   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6-25T14:22:00Z</cp:lastPrinted>
  <dcterms:modified xsi:type="dcterms:W3CDTF">1999-07-27T14:4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