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6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elegado de Polícia Doutor Jesus Nazaré Rom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elegado de Polícia Doutor JESUS NAZARÉ ROMÃ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8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RONALDO       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8T17:02:00Z</cp:lastPrinted>
  <dcterms:modified xsi:type="dcterms:W3CDTF">1999-12-14T1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