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12 de abril    de 1999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JOSÉ ALBERTO GONÇALV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FLÁVIO FERRAZ DE CARVALH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 xml:space="preserve">Aos 12 dias do mês de abril 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1999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OMAR DE SOUZA E SILVA e sua justificativa, conferindo o título de “Cidadão Araraquarense”, ao senhor </w:t>
      </w:r>
      <w:r>
        <w:rPr>
          <w:rFonts w:ascii="Arial" w:hAnsi="Arial"/>
          <w:b/>
          <w:sz w:val="24"/>
        </w:rPr>
        <w:t>IVO ANTONIO MAGNANI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2T14:06:00Z</cp:lastPrinted>
  <dcterms:modified xsi:type="dcterms:W3CDTF">1999-04-13T14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