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4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Antonio Ersio Facc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ANTONIO ERSIO FACC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VALDERICO     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1999-12-14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