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2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motor de Justiça Doutor FLÁVIO NUNES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motor de Justiça Doutor FLÁVIO NUNES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7T18:46:00Z</cp:lastPrinted>
  <dcterms:modified xsi:type="dcterms:W3CDTF">1999-12-14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