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Joel Malara e sua justificativa, conferindo o título de “Cidadão Benemérito”, ao senhor    DANIEL MARCOS RODRIGUES (Zinho)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9-02-26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