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2"/>
        </w:rPr>
        <w:t>PARECER Nº        03    /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decreto legislativo, de iniciativa do vereador    MÁRIO JOEL MALARA, dispõe sobre a concessão do título de “Cidadão Benemérito”, ao senhor DANIEL MARCOS RODRIGUES (Zinho)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stá a proposição acompanhada do “curriculum vitae” da pessoa a ser homenageada (artigo 6º, do Decreto Legislativo nº 222/85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o disposto no artigo 133, parágrafo II, do Regimento Intern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referida proposição deverá ser submetida a uma única discussão e votação, dependendo sua aprovação do voto favorável, de no mínimo, dois terços dos membros da Câmara (artigo 7º, inciso IV, do Decreto Legislativo nº 222/85)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 o plenário decidirá.</w:t>
      </w:r>
    </w:p>
    <w:p>
      <w:pPr>
        <w:pStyle w:val="Normal"/>
        <w:bidi w:val="0"/>
        <w:ind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      18 de    fevereiro    de 19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   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 xml:space="preserve">____________________________________   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0-23T15:59:00Z</cp:lastPrinted>
  <dcterms:modified xsi:type="dcterms:W3CDTF">1999-07-27T14:3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