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4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João Simã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JOÃO SIMÃ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º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9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