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03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Daniel Marcos Rodrigues (Zinh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DANIEL MARCOS RODRIGUES (Zinh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2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12T13:31:00Z</cp:lastPrinted>
  <dcterms:modified xsi:type="dcterms:W3CDTF">1999-02-26T1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