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4 de    dezembro    de 1998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14 dias do mês de dezembro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1998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2º Secretário CARLOS ROBERTO MARQUES e sua justificativa, conferindo o título de Cidadão Araraquarense, ao senhor</w:t>
      </w:r>
      <w:r>
        <w:rPr>
          <w:rFonts w:ascii="Arial" w:hAnsi="Arial"/>
          <w:b/>
          <w:sz w:val="24"/>
        </w:rPr>
        <w:t xml:space="preserve"> Desembargador Doutor DIRCEU DE MELLO, DD. Presidente do Tribunal de Justiça do Estado de São Paul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8-12-15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