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    /9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Fixa o número de vereadores para a legislatura a iniciar-se em 1º de janeiro de 2001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fixado em 13 (treze) o número de vereadores à Câmara Municipal de Araraquara, para a legislatura a iniciar-se em 1º de janeiro de 2001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  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4T17:54:00Z</cp:lastPrinted>
  <dcterms:modified xsi:type="dcterms:W3CDTF">2000-09-04T1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