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16        /98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esembargador Federal Doutor Jorge Tadeo Flaquer Scartezzini, DD. Presidente do Tribunal Regional Federal da 3ª Regiã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esembargador Federal Doutor JORGE TADEO FLAQUER SCARTEZZINI, DD. Presidente do Tribunal Regional Federal da 3ª Regiã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1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EDSON ANTONIO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4395" w:leader="none"/>
        </w:tabs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5103" w:leader="none"/>
        </w:tabs>
        <w:bidi w:val="0"/>
        <w:ind w:left="567" w:right="3737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5103" w:leader="none"/>
        </w:tabs>
        <w:bidi w:val="0"/>
        <w:ind w:left="567" w:right="3737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5103" w:leader="none"/>
        </w:tabs>
        <w:bidi w:val="0"/>
        <w:ind w:left="567" w:right="3737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5103" w:leader="none"/>
        </w:tabs>
        <w:bidi w:val="0"/>
        <w:ind w:left="567" w:right="373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15T15:28:00Z</cp:lastPrinted>
  <dcterms:modified xsi:type="dcterms:W3CDTF">1998-12-15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