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ereador VALDERICO JÓ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Vereador EDSON ANTONIO DA SILVA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eador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MÁRIO JOEL MALARA e sua justificativa, conferindo o Diploma de “Honra ao Mérito”, ao</w:t>
      </w:r>
      <w:r>
        <w:rPr>
          <w:rFonts w:ascii="Arial" w:hAnsi="Arial"/>
          <w:b/>
          <w:sz w:val="24"/>
        </w:rPr>
        <w:t xml:space="preserve"> 1º Tenente PM HUMBERTO GOUVÊA FIGUEIRED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0T11:42:00Z</cp:lastPrinted>
  <dcterms:modified xsi:type="dcterms:W3CDTF">1998-11-20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