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_______ /98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Rubens Approbato Machado, </w:t>
      </w:r>
      <w:r>
        <w:rPr>
          <w:rFonts w:ascii="Arial" w:hAnsi="Arial"/>
          <w:sz w:val="24"/>
        </w:rPr>
        <w:t>Presidente da Ordem dos Advogados do Brasil – OAB – Seccional do Estado de São Paul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UBENS APPROBATO MACHAD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Presidente da Ordem dos Advogados do Brasil – OAB – Seccional do Estado de São Paul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0 de dez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32:00Z</cp:lastPrinted>
  <dcterms:modified xsi:type="dcterms:W3CDTF">1998-12-15T14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