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03 de    novembro    de 1.998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EDSON ANTONIO DA SILV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CARLOS ROBERTO MARQUE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03 dias do mês de novembro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do ano de 1.998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Mário Joel Malara e sua justificativa, conferindo o título de “Cidadã Araraquarense”, à </w:t>
      </w:r>
      <w:r>
        <w:rPr>
          <w:rFonts w:ascii="Arial" w:hAnsi="Arial"/>
          <w:b/>
          <w:sz w:val="24"/>
        </w:rPr>
        <w:t>Delegada de Polícia Doutora Renata Maria Fleury Cusinato.</w:t>
      </w:r>
      <w:r>
        <w:rPr>
          <w:rFonts w:ascii="Arial" w:hAnsi="Arial"/>
          <w:sz w:val="24"/>
        </w:rPr>
        <w:t xml:space="preserve">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21, contra ----, e em branco ----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Edson Antonio da Silva, 1º Secretário, lavrei a presente ata, que submetida a votos foi aprovada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03T18:01:00Z</cp:lastPrinted>
  <dcterms:modified xsi:type="dcterms:W3CDTF">1998-11-03T1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