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    Mário Joel Malara, dispõe sobre a concessão do título de “Cidadã Araraquarense”, à Delegada de Polícia Doutora Renata Maria Fleury Cusina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3T14:49:00Z</cp:lastPrinted>
  <dcterms:modified xsi:type="dcterms:W3CDTF">1999-07-27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