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___________/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    Pedro Antonio Baptistini, dispõe sobre a concessão do título de “Cidadão Araraquarense”, ao senhor </w:t>
      </w:r>
      <w:r>
        <w:rPr>
          <w:rFonts w:ascii="Arial" w:hAnsi="Arial"/>
          <w:b/>
          <w:sz w:val="24"/>
        </w:rPr>
        <w:t>OLÍVIO ALVES BEZERR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II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09 de novem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1-09T14:27:00Z</cp:lastPrinted>
  <dcterms:modified xsi:type="dcterms:W3CDTF">1999-07-27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