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DECRETO LEGISLATIVO    Nº_______ /98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senhor </w:t>
      </w:r>
      <w:r>
        <w:rPr>
          <w:rFonts w:ascii="Arial" w:hAnsi="Arial"/>
          <w:b/>
          <w:sz w:val="24"/>
        </w:rPr>
        <w:t>Olívio Alves Bezerr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Senhor </w:t>
      </w:r>
      <w:r>
        <w:rPr>
          <w:rFonts w:ascii="Arial" w:hAnsi="Arial"/>
          <w:b/>
          <w:sz w:val="24"/>
        </w:rPr>
        <w:t>OLÍVIO ALVES BEZERR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09 de novem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</w:t>
      </w:r>
      <w:r>
        <w:rPr>
          <w:rFonts w:ascii="Arial" w:hAnsi="Arial"/>
          <w:b/>
          <w:sz w:val="24"/>
        </w:rPr>
        <w:t>PEDRO ANTONIO BAPTISTIN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Lido. À Comissão de Justiça, Legislação e Redação (art. 7º, inciso II,    do   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Aprovado em única discussão e votação, em escrutínio secreto    (art. 7º,    inciso IV, do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0</Characters>
  <CharactersWithSpaces>8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09T14:23:00Z</cp:lastPrinted>
  <dcterms:modified xsi:type="dcterms:W3CDTF">1998-11-09T14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