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26 de    outubro    de 1.998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SON ANTONIO DA SIL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CARLOS ROBERTO MARQUE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26 dias do mês de outubro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1.998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Omar de Souza e Silva e sua justificativa, conferindo o título de “Cidadão Araraquarense”, ao </w:t>
      </w:r>
      <w:r>
        <w:rPr>
          <w:rFonts w:ascii="Arial" w:hAnsi="Arial"/>
          <w:b/>
          <w:sz w:val="24"/>
        </w:rPr>
        <w:t>Juiz de Direito Doutor Rui Ribeiro de Magalhães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21, contra ----, e em branco ----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EDSON ANTONIO DA SILVA, 1º Secretário, lavrei a presente ata, que submetida a votos foi aprovada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ab/>
        <w:tab/>
      </w:r>
    </w:p>
    <w:sectPr>
      <w:type w:val="nextPage"/>
      <w:pgSz w:w="12240" w:h="20160"/>
      <w:pgMar w:left="192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1998-10-30T1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