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_______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Juiz de Direi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utor Rui Ribeiro de Magalhã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Juiz de Direi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utor RUI RIBEIRO DE MAGALHÃ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23    de    outubro   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0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7T14:57:00Z</cp:lastPrinted>
  <dcterms:modified xsi:type="dcterms:W3CDTF">1998-10-27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