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9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e outros, dá nova redação aos dispositivos do Capítulo II do Titulo VIII, artigos 358 a 365, da Resolução nº 399, de 14 de novembro de 2012, Regimento Interno da Câmara Municipal, que passam a tratar "DO PARLAMENTO JOVE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març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462</Characters>
  <CharactersWithSpaces>12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3-23T20:12:00Z</cp:lastPrinted>
  <dcterms:modified xsi:type="dcterms:W3CDTF">2015-03-24T18: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