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EDNA MARTINS e outros, cria Comissão Especial de Estudos - CEE, denominada "ARARAQUARA Cidade Futuro" com o objetivo de reunir informações no intuito de uma proposta de planejamento para o Município, com a participação ativa da comunidade, que buscará identificar "a cidade que temos" e projetar "a cidade que queremo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0:19:00Z</cp:lastPrinted>
  <dcterms:modified xsi:type="dcterms:W3CDTF">2015-02-24T19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