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</w:t>
      </w:r>
      <w:r>
        <w:rPr>
          <w:b/>
          <w:bCs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553720</wp:posOffset>
                </wp:positionV>
                <wp:extent cx="121158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282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08.15pt;mso-wrap-distance-left:5.7pt;mso-wrap-distance-right:5.7pt;mso-wrap-distance-top:5.7pt;mso-wrap-distance-bottom:5.7pt;margin-top:-43.6pt;mso-position-vertical-relative:text;margin-left:-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1580" cy="1282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RESOLUÇÃO N</w:t>
            </w:r>
            <w:r>
              <w:rPr>
                <w:rFonts w:ascii="Calibri" w:hAnsi="Calibri"/>
                <w:b/>
                <w:sz w:val="30"/>
                <w:szCs w:val="28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Cria Comissão Especial de Estudos - CEE, denominada “ARARAQUARA Cidade Futuro” com o objetivo de reunir informações no intuito de uma proposta de planejamento para o Município, com a participação ativa da comunidade, que buscará identificar “a cidade que temos” e projetar “a cidade que queremos”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riada uma Comissão Especial de Estudos – CEE com o objetivo de reunir informações no intuito de formular uma proposta de planejamento para o Município, com a participação ativa da comunidade, que buscará identificar “a cidade que temos” e projetar “a cidade que queremos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EE poderá ter um número máximo de 3 (três) vereadores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us membros escolher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 si o Presidente e o Relato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 componen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nomeados, por Ato do Presidente da Câmar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delegada competência à referida Comissão para entrar em entendimentos com os órgãos governamentais e não governamentais que julgar conveniente, objetivando dar cumprimento à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razo de 360 (trezentos e 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4 de fevereiro de 2015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Edis: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3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/>
              <w:t>EDNA MARTIN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-533" w:right="-376" w:hanging="0"/>
              <w:jc w:val="center"/>
              <w:rPr/>
            </w:pPr>
            <w:r>
              <w:rPr/>
              <w:t>FARMACÊUTICO JÉFERSON YASHUDA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-1100" w:hanging="0"/>
              <w:jc w:val="center"/>
              <w:rPr/>
            </w:pPr>
            <w:r>
              <w:rPr/>
              <w:t>DOUTOR HELDER</w:t>
            </w:r>
          </w:p>
        </w:tc>
      </w:tr>
    </w:tbl>
    <w:p>
      <w:pPr>
        <w:pStyle w:val="Heading1"/>
        <w:widowControl w:val="false"/>
        <w:bidi w:val="0"/>
        <w:ind w:left="3762" w:right="-376" w:hanging="0"/>
        <w:rPr/>
      </w:pPr>
      <w:r>
        <w:rPr/>
      </w:r>
    </w:p>
    <w:p>
      <w:pPr>
        <w:pStyle w:val="Heading1"/>
        <w:bidi w:val="0"/>
        <w:ind w:left="3762" w:right="-376" w:hanging="0"/>
        <w:rPr/>
      </w:pPr>
      <w:r>
        <w:rPr/>
        <w:t xml:space="preserve">             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bidi w:val="0"/>
        <w:ind w:left="567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omissão de Estudos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ARARAQUARA Cidade Futuro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e Estudos ARARAQUARA Cidade Futuro, é uma proposta de planejamento para a cidade, com a participação ativa da comunidade, que buscará identificar “a cidade que temos” e projetar “a cidade que queremos”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eus objetivos são propor diagnósticos, cenários, diretrizes, metas e ações para os próximos vinte anos, visando atingir o desenvolvimento integrado e sustentável (econômico, social e ambiental) do município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ste planejamento trabalhará com eixos alavancadores fundamentais de discussão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A Comissão de Estudos contará com a participação de membros do Poder Legislativo, Poder Público em geral, representantes da sociedade civil e por profissionais de reconhecido saber, com a finalidade de analisar, estudar, acompanhar e manifestar-se sobre questões de interesse público, no âmbito do Município de Araraquar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 planejamento efetivo rumo ao desenvolvimento sustentável depende de um bom diagnóstico que será construído de forma  participativa, mediante mobilização e visão sistêmica, devendo: 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Realizar levantamento de dados, informações, planos e análises já existentes no Município.</w:t>
      </w:r>
    </w:p>
    <w:p>
      <w:pPr>
        <w:pStyle w:val="ListParagraph"/>
        <w:bidi w:val="0"/>
        <w:ind w:left="147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mpreender a situação atual em suas dimensões ambiental, econômica, social, cultural, política e institucional; </w:t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laborar cenários para confronto entre a situação atual e a situação futura desejada coletivamente; </w:t>
      </w:r>
    </w:p>
    <w:p>
      <w:pPr>
        <w:pStyle w:val="ListParagraph"/>
        <w:bidi w:val="0"/>
        <w:ind w:left="147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omover debates com setores representativos da cidade e nas regiões a serem definidas.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nalisar, entre as políticas púbicas em execução, aquelas que conflitam e outras que contribuem para a construção do cenário futuro desejado;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dentificar fatores que indicam as potencialidades e vulnerabilidades locais, por meio de análises multidimensionais relacionadas à questão socioambiental;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Construir uma base de conhecimentos que integre saberes populares e técnicos de planejamento territorial, como Plano Diretor, Plano Plurianual, Cadastro Técnico, imprescindíveis para apoiar as atividades de diagnóstico e planejamento participativo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riar “indicadores” que, como um termômetro, possam permitir comparações entre o estado atual e o ideal que se espera alcançar no cenário futuro desejado;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7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laborar, apresentar e divulgar amplamente o diagnóstico participativo como instrumento de construção de uma base de conhecimentos sobre a realidade local. 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Ao final de um ano de trabalho será produzido um relatório com a sistematização das propostas que deverá ser apresentado à Câmara Municipal e publicizado para toda comunidade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sso objetivo principal é garantir uma base de dados sobre as quais se assentem as discussões sobre o futuro de nossa cidade e propor políticas e ações que liguem Araraquara com as melhores experiências existentes de gestão pública. 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-se de reunir teoria e prática, conhecimentos e experiências em nome de um objetivo maior: construir a Araraquara que queremos.</w:t>
      </w:r>
    </w:p>
    <w:p>
      <w:pPr>
        <w:pStyle w:val="ListParagraph"/>
        <w:bidi w:val="0"/>
        <w:ind w:left="77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4 de fevereiro de 2015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Edis:</w:t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828"/>
        <w:gridCol w:w="567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-675" w:right="-376" w:hanging="0"/>
              <w:jc w:val="center"/>
              <w:rPr/>
            </w:pPr>
            <w:r>
              <w:rPr/>
              <w:t>EDNA MARTIN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/>
            </w:pPr>
            <w:r>
              <w:rPr/>
              <w:t>FARMACÊUTICO JÉFERSON YASHUDA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0" w:right="-1525" w:hanging="0"/>
              <w:jc w:val="center"/>
              <w:rPr/>
            </w:pPr>
            <w:r>
              <w:rPr/>
              <w:t>DOUTOR HELDER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717</Characters>
  <CharactersWithSpaces>3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0T20:21:00Z</cp:lastPrinted>
  <dcterms:modified xsi:type="dcterms:W3CDTF">2015-02-24T19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