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6"/>
          <w:szCs w:val="24"/>
        </w:rPr>
        <w:t>O presente projeto de resolução, apresentado pela MESA DA CÂMARA MUNICIPAL DE ARARAQUARA, cria a Procuradoria Especial da Mulher, como órgão permanente e independ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  <w:t>Da justificativa que acompanha a matéria destacamos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6"/>
          <w:szCs w:val="24"/>
        </w:rPr>
        <w:t>“</w:t>
      </w:r>
      <w:r>
        <w:rPr>
          <w:rFonts w:cs="Arial" w:ascii="Arial" w:hAnsi="Arial"/>
          <w:sz w:val="26"/>
          <w:szCs w:val="24"/>
        </w:rPr>
        <w:t>A Procuradoria terá a missão de representar e defender todas as mulheres da nossa cidade, recebendo e encaminhando denúncias de violência e discriminação, fiscalizando e acompanhando a execução de programas do governo municipal que visem à igualdade de gênero, bem como cooperar com organismos municipais, estaduais, nacionais e internacionais, além de promover pesquisas e estudos sobre a questão da violência e discriminação contra a mulher, em geral”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4"/>
        </w:rPr>
        <w:t>“</w:t>
      </w:r>
      <w:r>
        <w:rPr>
          <w:rFonts w:cs="Arial" w:ascii="Arial" w:hAnsi="Arial"/>
          <w:sz w:val="26"/>
          <w:szCs w:val="24"/>
        </w:rPr>
        <w:t>A criação da Procuradoria Especial da Mulher no âmbito do Legislativo de Araraquara objetiva contribuir para a redução da desigualdade de gênero no nosso município, como instrumento de fortalecimento da democracia, aproximando as cidadãs da participação política perante o poder público, fazendo com que esta Casa de Leis cumpra ainda mais a sua função democrática perante a sociedade civil organizada ou nã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4"/>
        </w:rPr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840" w:leader="none"/>
      </w:tabs>
      <w:bidi w:val="0"/>
      <w:ind w:left="567" w:right="0" w:hanging="0"/>
      <w:rPr/>
    </w:pPr>
    <w:r>
      <w:rPr>
        <w:rFonts w:ascii="Cambria" w:hAnsi="Cambria"/>
        <w:b/>
      </w:rPr>
      <w:t>PR – Procuradoria Especial da Mulher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08</Characters>
  <CharactersWithSpaces>16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0T17:10:00Z</cp:lastPrinted>
  <dcterms:modified xsi:type="dcterms:W3CDTF">2014-02-11T18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