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resolução, apresentado pela Vereadora GABRIELA PALOMBO, visa criar a Comissão Especial de Estudos - CEE - com o objetivo de discutir e elaborar a proposta de um "Plano de ações para um Transporte Público Coletivo de Qualidade no Município de Araraquara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Comissões Especiais de Estudo, destinadas a proceder estudo de assunto de especial interesse do Poder Legislativo ou do Município, serão constituídas por Resolução, que conterá a finalidade e o prazo para a apresentação de Relatório Final (Artigo 114, do Regimento Interno da Câmara Municipal de Araraquar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mai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1</Words>
  <Characters>1257</Characters>
  <CharactersWithSpaces>10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5-23T18:12:00Z</cp:lastPrinted>
  <dcterms:modified xsi:type="dcterms:W3CDTF">2013-05-28T19:2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