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O presente projeto de resolução, da MESA DA CÂMARA MUNICIPAL DE ARARAQUARA, institui o Sistema de Controle Interno na Câmara Municipal de Araraquara e dá outras providências, revogando a resolução 388 de 16/02/2011. O projeto modifica o parágrafo 2º e inclui parágrafo 3º ao artigo 1º, de forma a permitir que os servidores </w:t>
      </w:r>
      <w:r>
        <w:rPr>
          <w:rFonts w:cs="Arial" w:ascii="Arial" w:hAnsi="Arial"/>
          <w:sz w:val="24"/>
          <w:szCs w:val="24"/>
        </w:rPr>
        <w:t xml:space="preserve">efetivos ou estáveis do </w:t>
      </w:r>
      <w:r>
        <w:rPr>
          <w:rFonts w:cs="Arial" w:ascii="Arial" w:hAnsi="Arial"/>
          <w:sz w:val="23"/>
          <w:szCs w:val="23"/>
        </w:rPr>
        <w:t>Quadro Especial do Legislativo – QEL possam concorrer, participar e serem eleitos de forma democrática as três vagas para o Controle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A Constituição de 1988 estabeleceu, artigos 31, 70 e 74, que as administrações públicas devem instituir e manter Sistemas de Controle Interno para exercerem em conjunto com o Controle Externo (Tribunal de Contas), a fiscalização contábil, financeira, orçamentária e patrimonial das entidades que compõem a administração direta e indire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m o advento da LC 101/00, denominada Lei de Responsabilidade Fiscal, se estabeleceu a necessidade de institucionalizar um sistema de controle interno, tornando obrigatórias uma série de medidas rigorosas com vista a um controle eficaz das contas públicas, obrigando os órgãos públicos ao necessário acompanhamento dessas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Necessário e indispensável nesta Edilidade o Sistema de Controle Interno que vem cumprindo com eficiência e eficácia as exigências da Lei Maior e da legislação introduzida para sanear e equilibrar as contas públicas, a iniciar-se pela base da Nação – o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2086</Characters>
  <CharactersWithSpaces>1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6T16:22:00Z</cp:lastPrinted>
  <dcterms:modified xsi:type="dcterms:W3CDTF">2013-02-26T19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