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criação de dispositivo visando a Participação Popular Cidadã Digital na Câmara Municipal de Araraquara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 Fica criado dispositivo visando a Participação Cidadã Digital na Câmara Municipal de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âmara Municipal de Araraquara promoverá as devidas adequaçõe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 w:eastAsia="pt-BR" w:bidi="ar-SA"/>
          </w:rPr>
          <w:t>http://www.camara-arq.sp.gov.br</w:t>
        </w:r>
      </w:hyperlink>
      <w:r>
        <w:rPr>
          <w:rFonts w:cs="Arial" w:ascii="Arial" w:hAnsi="Arial"/>
          <w:sz w:val="24"/>
          <w:szCs w:val="24"/>
        </w:rPr>
        <w:t>, disponibilizando link adequado para este fim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Qualquer cidadão poderá manifestar sua opinião, apresentar propostas, ideias, sugestões por meio digital, através do site mencionado n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>Vivemos um momento que o Brasil não acumula índices elevados de desemprego e nem grandes dificuldade econômicas, causas que poderiam ter como consequência os recente</w:t>
      </w:r>
      <w:bookmarkStart w:id="0" w:name="_GoBack"/>
      <w:bookmarkEnd w:id="0"/>
      <w:r>
        <w:rPr>
          <w:rFonts w:cs="Arial" w:ascii="Arial" w:hAnsi="Arial"/>
          <w:sz w:val="22"/>
          <w:szCs w:val="24"/>
        </w:rPr>
        <w:t xml:space="preserve">s movimentos sociais que eclodiram em diversas cidades do País. Nessa perspectiva, o fenômeno que estamos presenciando é novo no cenário brasileiro e sua interpretação demanda instrumentos novos para compreender os reais obstáculos que a sociedade brasileira vem enfrentando na busca da efetivação dos seus direito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Distintos setores da sociedade construíram breves diagnósticos no intuito de captar as causas e as principais características desses movimentos sociais, dessa maneira, aproximações foram feitas com Maio de 1968, Primavera Árabe entre outros movimentos. No entanto, o mais importante nesse momento, é tentar entender qual a novidade que esses movimentos trouxeram para o cenário político brasileiro. Acreditamos que seja consenso que a internet e as redes sociais sejam a novidade desses movimentos e que se criou, através desses modernos instrumentos, a possibilidade de propagar os movimentos de forma massiva pelas redes sociais. O movimento pelo passe livre fez com que o mal-estar da vida cotidiana do brasileiro transbordasse do virtual para a realidade das ruas funcionando como catalisadores de frustações comun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Os movimentos que ocorreram e continuam ocorrendo no Brasil colocam o tema da representatividade no centro do debate. A insatisfação com a democracia representativa não é um fenômeno exclusivamente brasileiro, vem ocorrendo em países como a Espanha, Portugal, Itália e Grécia. Com a criação de novas tecnologias inúmeros atitudes foram trocadas por ações condizentes com o avanço tecnológico. No entanto, a Política se tornou um dos poucos palcos que não foram capazes de acompanhar as recentes transformações sociais e tecnológicas. O debate político não está mais concentrado nas grandes ‘arenas’ políticas, mas sim, espalhados pela internet e nas redes sociai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Com o objetivo de fortalecer a relação representativa entre os Vereadores de Araraquara e sociedade a Câmara Municipal institui a criação da Sessão Cidadã. Nessa mesma perspectiva, a criação do projeto de lei Participação Cidadã Digital, tem como objetivo reforçar, de modo sistemático, o processo de participação popular na Câmara Municipal de Araraquara.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 xml:space="preserve">Apesar dos esforços realizados por todos os Vereadores da Câmara Municipal de Araraquara, ainda são raros os projetos de lei de iniciativa popular que tramitam nesta Casa Legislativa. Assim, a aludida proposta pretende conciliar a modernidade tecnológica com a democracia participativa, viabilizando maior envolvimento dos cidadãos, por meio da assinatura digital devidamente certificada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4"/>
        </w:rPr>
        <w:t>Por fim, esperamos contar com o apoio de nossos ilustres Pares para a aprovação do presente projeto de lei, a qual reputamos tempestiva, justa e meritóri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lh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03</Characters>
  <CharactersWithSpaces>3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13-07-23T18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