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apresentado pelo  Vereador ELIAS CHEDIEK e outro, cria Comissão Especial de Estudos - CEE, para efetuar levantamento da legislação atual que se trata das medidas de segurança contra incêndio e pânico em edificações e áreas de ris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60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21:56:00Z</cp:lastPrinted>
  <dcterms:modified xsi:type="dcterms:W3CDTF">2013-02-05T18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