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8"/>
          <w:szCs w:val="38"/>
        </w:rPr>
        <w:t>CÂMARA MUNICIPAL DE ARARAQUARA</w: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tbl>
      <w:tblPr>
        <w:tblW w:w="743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63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RESOLUÇÃO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center"/>
        <w:rPr/>
      </w:pPr>
      <w:r>
        <w:rPr>
          <w:b/>
          <w:bCs/>
          <w:sz w:val="32"/>
          <w:szCs w:val="32"/>
        </w:rPr>
        <w:t>MESA DA 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>Altera o horário de funcionamento da sede da Câmara Municipal de Araraquara e dá outras providência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31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O funcionamento do Poder Legislativo Araraquarense terá seu início às 8 (oito) horas, diariamente, de segundas às sextas-feiras, exceto em feriados, sábados, domingos ou pontos facultativos e término às 18 (dezoito) horas.</w:t>
      </w:r>
    </w:p>
    <w:p>
      <w:pPr>
        <w:pStyle w:val="Normal"/>
        <w:bidi w:val="0"/>
        <w:ind w:left="567" w:right="-376" w:firstLine="23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313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 1º </w:t>
      </w:r>
      <w:r>
        <w:rPr>
          <w:rFonts w:cs="Arial" w:ascii="Arial" w:hAnsi="Arial"/>
          <w:bCs/>
          <w:sz w:val="24"/>
          <w:szCs w:val="24"/>
        </w:rPr>
        <w:t>O atendimento ao público ocorrerá a partir das 9 (nove) horas.</w:t>
      </w:r>
    </w:p>
    <w:p>
      <w:pPr>
        <w:pStyle w:val="Normal"/>
        <w:bidi w:val="0"/>
        <w:ind w:left="567" w:right="-376" w:firstLine="23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2º </w:t>
      </w:r>
      <w:r>
        <w:rPr>
          <w:rFonts w:cs="Arial" w:ascii="Arial" w:hAnsi="Arial"/>
          <w:bCs/>
          <w:sz w:val="24"/>
          <w:szCs w:val="24"/>
        </w:rPr>
        <w:t>É facultado aos vereadores que assim o desejarem, o atendimento ao público a partir das 9 (nove) horas, competindo  aos edis disciplinar o horário de funcionamento de seus respectivos gabinetes.</w:t>
      </w:r>
    </w:p>
    <w:p>
      <w:pPr>
        <w:pStyle w:val="Normal"/>
        <w:bidi w:val="0"/>
        <w:ind w:left="567" w:right="-376" w:firstLine="23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3º </w:t>
      </w:r>
      <w:r>
        <w:rPr>
          <w:rFonts w:cs="Arial" w:ascii="Arial" w:hAnsi="Arial"/>
          <w:bCs/>
          <w:sz w:val="24"/>
          <w:szCs w:val="24"/>
        </w:rPr>
        <w:t>O setor de expediente e processo legislativo da Câmara Municipal (Secretaria)</w:t>
      </w:r>
      <w:r>
        <w:rPr>
          <w:rFonts w:cs="Arial" w:ascii="Arial" w:hAnsi="Arial"/>
          <w:sz w:val="24"/>
          <w:szCs w:val="24"/>
        </w:rPr>
        <w:t>, os setores de administração de materiais, recursos humanos, informática e transportes, terão o horário de funcionamento compreendido entre 8 (oito) até 18 (dezoito) horas, sob forma de revezamento ou turno dos servidores lotados nessas repartições.</w:t>
      </w:r>
    </w:p>
    <w:p>
      <w:pPr>
        <w:pStyle w:val="Normal"/>
        <w:bidi w:val="0"/>
        <w:ind w:left="567" w:right="-376" w:firstLine="23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98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Esta resolução entra em vigor na data de sua publicação, revogadas as disposições em contrário, especialmente a Resolução nº 326, de 02 de fevereiro de 2005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la de sessões Plínio de Carvalho, 05 de fevereiro de 2005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927" w:right="-376" w:firstLine="25"/>
        <w:jc w:val="center"/>
        <w:rPr/>
      </w:pPr>
      <w:r>
        <w:rPr>
          <w:b/>
          <w:bCs/>
          <w:sz w:val="32"/>
          <w:szCs w:val="32"/>
        </w:rPr>
        <w:t>MESA DA CÂMARA MUNICIPAL DE ARARAQUARA</w:t>
      </w:r>
    </w:p>
    <w:p>
      <w:pPr>
        <w:pStyle w:val="Normal"/>
        <w:bidi w:val="0"/>
        <w:ind w:left="927" w:right="-376" w:firstLine="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27" w:right="-376" w:firstLine="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Vice-Presidente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825"/>
      </w:tblGrid>
      <w:tr>
        <w:trPr/>
        <w:tc>
          <w:tcPr>
            <w:tcW w:w="435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37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ILLIAM AFFONS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376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º Secretário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37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AIR MARTINEL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376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J U S T I F I C A T I V A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 xml:space="preserve">Com a aprovação da Resolução número 326, de </w:t>
      </w:r>
      <w:r>
        <w:rPr>
          <w:rFonts w:cs="Arial" w:ascii="Arial" w:hAnsi="Arial"/>
          <w:bCs/>
          <w:sz w:val="23"/>
          <w:szCs w:val="23"/>
        </w:rPr>
        <w:t xml:space="preserve">02 de fevereiro de 2005, os gabinetes dos senhores vereadores passaram a efetuar o </w:t>
      </w:r>
      <w:r>
        <w:rPr>
          <w:rFonts w:cs="Arial" w:ascii="Arial" w:hAnsi="Arial"/>
          <w:sz w:val="23"/>
          <w:szCs w:val="23"/>
        </w:rPr>
        <w:t>horário compreendido entre 9 (nove) e 12 (doze) horas, visando melhor atender às demandas da popul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s áreas administrativas e de suporte, como informática e serviços, no entanto, mantiveram seus horários restritos à jornada de trabalho dos servidores – 6 horas diárias – efetivando-a no período compreendido entre 12 e 18 hora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Na prática, para o funcionamento regular dos gabinetes, conclui-se a imprescindível necessidade de mínima estrutura de apoio também no período matutino, para viabilizar um atendimento mais eficiente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Tal necessidade enseja a alteração do horário de funcionamento de parte das áreas administrativas e de processo legislativo, para que, em escala de revezamento de horário, ou turno, possa ser oferecida no período da manhã a mínima estrutura necessária de suporte aos gabinetes como demonstrad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O início do expediente dos setores administrativos as 8 horas proporcionará a realização de serviços internos na hora que antecede a abertura do expediente para atendimento públic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Instada à área jurídica da Câmara Municipal, conforme Parecer PROCJUR 01/13 que integra este projeto, observou que é competência do Município organizar o serviço público, como poder discricionário do administrador, decidindo inclusive sobre a carga horário e forma de cumprimento da jornada, limitada conforme Lei Municipal 6.646/2007 a 30 horas semanais, podendo a qualquer tempo alterar o horário de trabalho, sendo legítima a modificação de horário pretendida, considerando, inclusive, que a pretensão não altera a carga horária de trabalho dos servidore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Conclui o parecer que a resolução, por tratar-se de matéria de interesse interno da Câmara, é o instrumento competente para a pretendida alter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5 de fevereiro de 2013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Vice-Presidente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825"/>
      </w:tblGrid>
      <w:tr>
        <w:trPr/>
        <w:tc>
          <w:tcPr>
            <w:tcW w:w="4354" w:type="dxa"/>
            <w:tcBorders/>
          </w:tcPr>
          <w:p>
            <w:pPr>
              <w:pStyle w:val="Normal"/>
              <w:widowControl w:val="false"/>
              <w:bidi w:val="0"/>
              <w:ind w:left="567" w:right="-37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ILLIAM AFFONSO</w:t>
            </w:r>
          </w:p>
          <w:p>
            <w:pPr>
              <w:pStyle w:val="Normal"/>
              <w:widowControl w:val="false"/>
              <w:bidi w:val="0"/>
              <w:ind w:left="567" w:right="-376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º Secretário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bidi w:val="0"/>
              <w:ind w:left="567" w:right="-37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AIR MARTINEL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567" w:right="-376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3553</Characters>
  <CharactersWithSpaces>30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04T17:29:00Z</cp:lastPrinted>
  <dcterms:modified xsi:type="dcterms:W3CDTF">2013-02-05T18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