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4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le"/>
        <w:bidi w:val="0"/>
        <w:ind w:left="0" w:right="-234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3828" w:right="-376" w:hanging="0"/>
        <w:jc w:val="both"/>
        <w:rPr/>
      </w:pPr>
      <w:r>
        <w:rPr>
          <w:rFonts w:cs="Arial" w:ascii="Arial" w:hAnsi="Arial"/>
          <w:sz w:val="24"/>
          <w:szCs w:val="24"/>
        </w:rPr>
        <w:t>Cria Comissão Especial de Estudos – CEE, denominada Frente Parlamentar em Defesa dos Direitos das Mulheres, com o objetivo de incentivar, desenvolver e apoiar discussões e ações relacionadas às mulheres, em acordo com texto constitucional, no que tange ao princípio da isonomia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s termos do artigo 114, do Regimento Interno, fica constituída Comissão Especial de Estudos – CEE, denominada Frente Parlamentar em Defesa dos Direitos das Mulheres, composta por 04 vereadores, com o objetivo de incentivar, desenvolver e apoiar discussões e ações relacionadas às mulheres, em acordo com texto constitucional, no que tange ao princípio da isonomi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Os vereadores component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nomeados, por Ato do Presidente da Câma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ando a proporcionalidade política, publicado no jornal local responsável pelas publicações oficiais do Poder Legislativo, dentro do prazo de quinze dias, contados da promulgação desta resolu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Fica delegada à referida Comissão, competência para convidar membros das Secretarias Municipais, bem como outras entidades ou pessoas de notório saber, para integrarem a mesma, com o objetivo de dar cumprimento satisfatório a sua taref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As demais competências e o funcionamento da Frente Parlamentar de que trata este artigo serão definidas em reuniões por intermédio dos edis nomead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Serão produzidos relatórios das atividades da Frente, com sumário das conclusões de cada uma das reuniões, simpósios, debates, seminários, visitas de campo ou encontros, publicados pela Câmara Municipal de Araraquara e providenciadas edições de separatas em número suficientes para atender a demanda dos setores interessad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No prazo de 360 (trezentos e sessenta) dias, prorrogáveis na forma do Regimento Interno, o presidente da Comissão deverá apresentar relatório final de seus trabalh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º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 Resolução entra em vigor na data de sua publicação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janeiro de 2013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JUSTIFICATIVA – FRENTE PARLAMENTAR EM DEFESA DOS DIREITOS DAS MULHERES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articipação popular é primordial na discussão e elaboração de políticas públicas para a melhoria de qualidade de vida das cidadãs e cidadãos, trazendo mais eficiência para as mesmas em sua execu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endo assim, é fundamental espaços para essa participação. O legislativo tem entre suas prerrogativas, colaborar na construção de políticas públicas em nossa sociedade, propondo leis, fomentando discussões e apresentando programas e projetos para inserção nas peças orçamentárias municipais, com a participação da popul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Frente Parlamentar em Defesa dos Direitos das Mulheres tem como principal objetivo proporcionar o debate com a sociedade em torno da necessidade de políticas que busquem a igualdade entre homens e mulheres, o fim da violência doméstica e a autonomia das mulher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articipei da Frente Parlamentar em Defesa dos Direitos das Mulheres, então presidida pela vereadora Márcia Lia, oportunidade em que coletivamente decidimos e encaminhamos pela necessidade de um Diagnóstico Situacional das Mulheres de Araraquara, o qual foi contratado entre a Câmara Municipal e a Empresa Paulista Jr., da UNESP, ato inédito desse legislativo. Resultando em um instrumento extremamente importante na construção de programas e projetos eficazes para a melhoria de vida das mulheres da noss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esse debate deve ser permanente, entendemos que retomar os trabalhos dessa comissão é premente. A luta pela igualdade e autonomia das mulheres deve ser de todas e todos, por esse motivo entendemos nosso papel nesse processo de construção, de uma Araraquara mais humana, mais igualitária, mais fraterna, mais solidária, enfim a cidade dos nossos sonhos. 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iante do exposto, apresentamos o presente Projeto que objetiva criar a Frente Parlamentar em Defesa dos Direitos das Mulheres.</w:t>
      </w:r>
    </w:p>
    <w:p>
      <w:pPr>
        <w:pStyle w:val="Normal"/>
        <w:bidi w:val="0"/>
        <w:spacing w:before="0" w:after="40"/>
        <w:ind w:left="567" w:right="-3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janeiro de 2013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spacing w:before="0" w:after="40"/>
        <w:ind w:left="567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4131</Characters>
  <CharactersWithSpaces>35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22T18:12:00Z</cp:lastPrinted>
  <dcterms:modified xsi:type="dcterms:W3CDTF">2013-01-23T00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