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Vereadora EDNA MARTINS, cria Comissão Especial de Estudos - CEE, sobre a implementação da lei federal nº 11.108, de 7 de abril de 2005, no Município de Araraquara, com o objetivo de garantir às parturientes o direito à presença de acompanhante durante o trabalho de parto, parto e pós-parto imediato, no âmbito do Sistema Único de Saúde - SUS e da rede privada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an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404</Characters>
  <CharactersWithSpaces>12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22T10:37:00Z</cp:lastPrinted>
  <dcterms:modified xsi:type="dcterms:W3CDTF">2013-01-22T22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