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resolução nº 002/13, apresentado pela MESA DA CÃMARA MUNICIPAL DE ARARAQUARA e outros, dá nova redação ao artigo 49, da Resolução nº 399 de 14 de novembro de 2012 - Regimento Interno da Câmara Municipal, de modo a estabelecer o número de Comissões Permanentes (sete) e suas respectivas áreas de atividade, foi objeto do </w:t>
      </w:r>
      <w:r>
        <w:rPr>
          <w:rFonts w:cs="Arial" w:ascii="Arial" w:hAnsi="Arial"/>
          <w:b/>
          <w:sz w:val="24"/>
          <w:szCs w:val="24"/>
        </w:rPr>
        <w:t>Parecer nº 002/13</w:t>
      </w:r>
      <w:r>
        <w:rPr>
          <w:rFonts w:cs="Arial" w:ascii="Arial" w:hAnsi="Arial"/>
          <w:sz w:val="24"/>
          <w:szCs w:val="24"/>
        </w:rPr>
        <w:t xml:space="preserve">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Mesa Diretora e os demais Edis que subscreveram o projeto original apresentaram um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onde é alterado o nome de uma das Comissões permanentes e é acrescentada mais uma atribuição, mantidas as demais, conforme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 – Desenvolvimento Econômico, Ciência, Tecnologia e Urbano Ambiental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 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) atividade econômica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[...]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ciência, tecnologia, inovação e desenvolvimento econômico sustentáve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6</Words>
  <Characters>139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15T13:55:00Z</cp:lastPrinted>
  <dcterms:modified xsi:type="dcterms:W3CDTF">2013-01-15T13:5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