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0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nº 002/13, apresentado pela MESA DA CÃMARA MUNICIPAL DE ARARAQUARA e outros, dá nova redação ao artigo 49, da Resolução nº 399 de 14 de novembro de 2012 - Regimento Interno da Câmara Municipal, de modo a estabelecer o número de Comissões Permanentes (sete) e suas respectivas áreas de ativ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janei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337</Characters>
  <CharactersWithSpaces>11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07T13:22:00Z</cp:lastPrinted>
  <dcterms:modified xsi:type="dcterms:W3CDTF">2013-01-07T1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