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16"/>
          <w:szCs w:val="16"/>
        </w:rPr>
      </w:pPr>
      <w:r>
        <w:rPr>
          <w:rFonts w:cs="Goudy Old Style ATT" w:ascii="Goudy Old Style ATT" w:hAnsi="Goudy Old Style ATT"/>
          <w:b/>
          <w:bCs/>
          <w:sz w:val="16"/>
          <w:szCs w:val="16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3828" w:right="-376" w:hanging="0"/>
        <w:jc w:val="both"/>
        <w:rPr/>
      </w:pPr>
      <w:r>
        <w:rPr>
          <w:rFonts w:cs="Arial" w:ascii="Arial" w:hAnsi="Arial"/>
          <w:sz w:val="22"/>
          <w:szCs w:val="24"/>
        </w:rPr>
        <w:t>Cria Comissão Especial de Estudos – CEE, visando à criação de uma Escola Legislativ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1º</w:t>
      </w:r>
      <w:r>
        <w:rPr>
          <w:rFonts w:cs="Arial" w:ascii="Arial" w:hAnsi="Arial"/>
          <w:sz w:val="22"/>
          <w:szCs w:val="24"/>
        </w:rPr>
        <w:t xml:space="preserve"> Nos termos do artigo 114, do Regimento Interno, fica criada uma Comissão Especial de Estudos – CEE, visando à criação de uma Escola Legislativa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§ 1º </w:t>
      </w:r>
      <w:r>
        <w:rPr>
          <w:rFonts w:cs="Arial" w:ascii="Arial" w:hAnsi="Arial"/>
          <w:sz w:val="22"/>
          <w:szCs w:val="24"/>
        </w:rPr>
        <w:t>Os vereadores componentes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rão nomeados, por Ato do Presidente da Câmara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 xml:space="preserve">§ 2º </w:t>
      </w:r>
      <w:r>
        <w:rPr>
          <w:rFonts w:cs="Arial" w:ascii="Arial" w:hAnsi="Arial"/>
          <w:sz w:val="22"/>
          <w:szCs w:val="24"/>
        </w:rPr>
        <w:t>Fica delegada à referida Comissão, competência para convidar pessoas de notório saber, para integrarem a mesma, com o objetivo de dar cumprimento satisfatório a sua tarefa e também firmar parcerias com universidades e demais instituições de ensi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 xml:space="preserve">§ 3º </w:t>
      </w:r>
      <w:r>
        <w:rPr>
          <w:rFonts w:cs="Arial" w:ascii="Arial" w:hAnsi="Arial"/>
          <w:sz w:val="22"/>
          <w:szCs w:val="24"/>
        </w:rPr>
        <w:t>As demais competências e o funcionamento da comissão de que trata este artigo serão definidas em reuniões por intermédio dos edis nome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 xml:space="preserve">Art. 2º </w:t>
      </w:r>
      <w:r>
        <w:rPr>
          <w:rFonts w:cs="Arial" w:ascii="Arial" w:hAnsi="Arial"/>
          <w:sz w:val="22"/>
          <w:szCs w:val="24"/>
        </w:rPr>
        <w:t>No prazo de 90 (nov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>Art. 3º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2"/>
          <w:szCs w:val="24"/>
        </w:rPr>
        <w:t>Sala de Sessões Plínio de Carvalho, 22 de janei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J U S T I F I C A T I V A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O adequado funcionamento da democracia exige determinadas capacidades e competências por parte dos agentes políticos e sociais. A responsabilidade da educação legislativa como instrumento para a construção dessas competências no âmbito do parlamento é papel das escolas legislativas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Style w:val="Strong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MISSÃO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tribuir para o aperfeiçoamento do Poder Legislativo, fortalecendo sua relação com a sociedade, propiciando formação política e educação para a cidadani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VISÃO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 referência em formação política, processo legislativo e em formação para a cidadania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 </w:t>
      </w:r>
    </w:p>
    <w:p>
      <w:pPr>
        <w:pStyle w:val="Normal"/>
        <w:bidi w:val="0"/>
        <w:ind w:left="567" w:right="-426" w:hanging="0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  <w:lang w:val="pt-BR" w:eastAsia="pt-BR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Style w:val="Strong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OBJETIVO GERAL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senvolver processos formais de educação, por intermédio da formação permanente e continuada, visando fortalecer a atuação do Poder Legislativo, na construção de uma sociedade justa e igualitária;</w:t>
      </w:r>
    </w:p>
    <w:p>
      <w:pPr>
        <w:pStyle w:val="Normal"/>
        <w:bidi w:val="0"/>
        <w:ind w:left="567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2 de janei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38</Characters>
  <CharactersWithSpaces>2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17T18:13:00Z</cp:lastPrinted>
  <dcterms:modified xsi:type="dcterms:W3CDTF">2013-01-22T18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