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u w:val="single"/>
        </w:rPr>
        <w:t>COMISSÃO ESPECIAL DE ESTUDOS – FRENTE PARLAMENTAR EM DEFESA DOS DIREITOS DAS MULHERES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u w:val="single"/>
        </w:rPr>
        <w:t>RESOLUÇÃO NÚMERO 378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De 09 de dezembro de 200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PRESIDENTE: </w:t>
      </w:r>
      <w:r>
        <w:rPr>
          <w:i/>
          <w:sz w:val="24"/>
          <w:szCs w:val="24"/>
        </w:rPr>
        <w:t>Vereadora Márcia Lia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Membros Parlamentares: </w:t>
      </w:r>
      <w:r>
        <w:rPr>
          <w:i/>
          <w:sz w:val="24"/>
          <w:szCs w:val="24"/>
        </w:rPr>
        <w:t>Vereador e 2º Secretário Dr. Lapena, Vereador Nascimento e Vereador e 1º Secretário Édio Lopes.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Membros convidados: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Dalva Generoso – PR;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Gabriela Palombo – setorial de Mulheres do PT;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Helena Francisco da Silva – Cooperativa Acácia;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Luciana Gonçalves – Fórum Estadual de Mulheres Negras;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Meirilene de Castro Rodrigues – Delegada da Delegacia de Defesa da Mulher;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Grupo de Pesquisa e Gênero e Cidadania da UNESP;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Conselho Municipal de Juventude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u w:val="single"/>
        </w:rPr>
        <w:t>RELATÓRIO FINA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A Frente Parlamentar em defesa aos direitos das mulheres foi constituída com o objetivo de discutir e formular propostas para a elaboração e execução de políticas públicas para as mulheres no âmbito do município de Araraquar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Foram realizadas inúmeras reuniões da comissão. Sendo que em uma delas foi deliberado à realização de um Diagnóstico Situacional das Mulheres de Araraquara, com o intuito de conhecer a realidade vivenciada pelas mulheres e assim construir um instrumento eficaz para nortear o Poder Executivo na elaboração e execução de políticas públicas para essa populaçã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Essa proposta foi apresentada para o presidente desta Casa de Leis que prontamente autorizou o convênio com a Paulista Jr., empresa da UNESP – Araraquara para a realização da pesquisa, ato pioneiro na Câmara Municipal de Araraquar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Para a realização da pesquisa foram necessárias várias reuniões para discutir o formato do questionário, peça fundamental para alcançar o resultado almejado, após várias discussões entre a comissão e a Paulista Jr., decidiu-se trabalhar os seguintes eixos: sócio econômico, violência, saúde e qualidade de vid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A pesquisa foi um sucesso, foram realizadas 400 entrevistas, ou seja, 400 questionários, os quais foram aplicados por 16 entrevistadoras, com 25 questionários cada, também estudantes da Faculdade de Ciências e Letras – UNESP Campus Araraquara – SP, treinadas pela equipe do projeto no dia 20 de março, com aplicação nos dias 24, 25 e 31 de março, e dia 1º de abril. As entrevistadoras foram alocadas em 27 bairros e 1 assentamento da cidade com a proporção populacional de cada bairr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No dia 26 de Junho de 2012, no Plenário desta Casa de Leis foi apresentado aos vereadores, instituições e sociedade civil o “Diagnóstico Situacional das Mulheres de Araraquara”, que com certeza é um instrumento de extrema importância para nosso município, que hoje detém de informações eficazes para desenvolver ações para a melhoria de vida dessa população de Araraquara, é importante ressaltar que o relatório final da pesquisa está à disposição de todos (as) no site da Câmara Municipal e na secretária da mesm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Face ao exposto, a comissão de estudos finaliza seus trabalhos, pois entende que seus objetivos foram alcançados, porém estarão acompanhando a formulação e execução das políticas públicas às mulheres da nossa cidad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Um mundo mais fraterno, solidário, igual e sem violência doméstica, deve ser compromisso de todos (as) e para começarmos em nossa cidade, deixamos nossa contribuiçã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ab/>
        <w:t>Araraquara, 04 de dezembro de 2012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COMISSÃO ESPECIAL DE ESTUDO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Márcia lia – vereado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Doutor Lapena – veread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Carlos Nascimento – veread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Édio Lopes - vereador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928" w:right="1418" w:gutter="0" w:header="0" w:top="567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7</Words>
  <Characters>3357</Characters>
  <CharactersWithSpaces>28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12-12-05T15:0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