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MÁRCIA LIA, cria Comissão Especial de Estudos -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3T18:36:00Z</cp:lastPrinted>
  <dcterms:modified xsi:type="dcterms:W3CDTF">2012-01-24T16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