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BANCADA DO PARTIDO DOS TRABALHADORES, cria Comissão Especial de Estudos - CEE - destinada a estudar e elaborar um diagnóstico dos problemas na política pública municipal de saúde, tendo como objetivo cumprir o papel do Poder Legislativo, de acompanhar as políticas do Poder Executivo e colaborar nas soluções dos problemas que aflijam a popul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90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16T20:06:00Z</cp:lastPrinted>
  <dcterms:modified xsi:type="dcterms:W3CDTF">2012-01-17T16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