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sta Comissão, de conformidade com o que deliberou o plenário em sessão ordinária de 24 de maio de 2011, apresenta a inclusa redação final ao projeto de resolução nº 007/11, da Vereadora MARCIA LIA, que cria a Comissão Especial de Estudos – CEE – com o objetivo de discutir e elaborar a proposta de um “Plano de ações para um Transporte Público Coletivo de Qualidade no Município de Araraquara”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mai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</w:t>
      </w:r>
    </w:p>
    <w:tbl>
      <w:tblPr>
        <w:tblW w:w="743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63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RESOLUÇÃO Nº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3402" w:right="-37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ria a Comissão Especial de Estudos – CEE – com o objetivo de discutir e elaborar a proposta de um “Plano de ações para um Transporte Público Coletivo de Qualidade no Município de Araraquara” e dá outras providências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Nos termos do artigo 114, do Regimento Interno, fica constituída a Comissão Especial de Estudos – CEE, composta por 04 vereadores e 11 participantes da Audiência Pública do Transporte Público Coletivo, ocorrida no dia 04 de maio de 2011, além de um representante da Secretaria Municipal de Trânsito e Transportes, um representante da Secretaria Municipal de Desenvolvimento Urbano, um representante da Companhia Troleibus Araraquara – CTA, um representante da Empresa Paraty, um representante do </w:t>
      </w:r>
      <w:r>
        <w:rPr>
          <w:rFonts w:cs="Arial" w:ascii="Arial" w:hAnsi="Arial"/>
          <w:bCs/>
          <w:sz w:val="22"/>
          <w:szCs w:val="22"/>
        </w:rPr>
        <w:t>Sindicato dos Trabalhadores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</w:rPr>
        <w:t>Transportes</w:t>
      </w:r>
      <w:r>
        <w:rPr>
          <w:rFonts w:cs="Arial" w:ascii="Arial" w:hAnsi="Arial"/>
          <w:sz w:val="22"/>
          <w:szCs w:val="22"/>
        </w:rPr>
        <w:t xml:space="preserve"> Rodoviários de Araraquara, um representante da UNESP, um representante da Faculdade de Engenharia Logatti, um representante da UNIARA, um representante da UNIP – Araraquara, um representante da USP – São Carlos, um representante da Associação Araraquarense de Engenharia e Arquitetura e Agronomia, um representante do Instituto dos Arquitetos do Brasil – IAB, um representante da Associação Comercial e Industrial de Araraquara – ACIA, um representante do Sindicato do Comércio Varejista de Araraquara – SINCOMÉRCIO e um representante da Agência de Desenvolvimento de Araraquara – ADA, com o objetivo de discutir e elaborar a proposta de um “Plano de Ações para um Transporte Público Coletivo de qualidade no Município de Araraquara”, a partir do acúmulo dos participantes. 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Parágrafo único.  </w:t>
      </w:r>
      <w:r>
        <w:rPr>
          <w:rFonts w:cs="Arial" w:ascii="Arial" w:hAnsi="Arial"/>
          <w:sz w:val="22"/>
          <w:szCs w:val="22"/>
        </w:rPr>
        <w:t>Fica delegada à referida comissão competência para convidar membros do Poder Executivo, Poder Judiciário e sociedade civil organizada que tenham interesse no respectivo tem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No prazo de 180 (cento e oitenta) dias, prorrogáveis na forma do Regimento Interno, o presidente da Comissão deverá apresentar relatório final de seus trabalhos.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 3º </w:t>
      </w:r>
      <w:r>
        <w:rPr>
          <w:rFonts w:cs="Arial" w:ascii="Arial" w:hAnsi="Arial"/>
          <w:sz w:val="22"/>
          <w:szCs w:val="22"/>
        </w:rPr>
        <w:t>Esta Resolução entra em vigor na data de sua public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mai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992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3292</Characters>
  <CharactersWithSpaces>28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5-24T18:42:00Z</cp:lastPrinted>
  <dcterms:modified xsi:type="dcterms:W3CDTF">2011-05-24T20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