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RAQUARA e outro, dispõe sobre a instituição do nome parlamentar dos veread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8T16:59:00Z</cp:lastPrinted>
  <dcterms:modified xsi:type="dcterms:W3CDTF">2011-11-29T1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